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August 2013 Kobala Victory Everlasting Gospel 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Free Seventh-day Adventist Church Camp Meeting</w:t>
      </w:r>
    </w:p>
    <w:p>
      <w:pPr>
        <w:pStyle w:val="NoSpacing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Title Slide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ome of the 769 people attending the meeting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View of more attendee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Another view of more attendee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ome sat under banana tree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dditional view of more attendee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Musical program brought blessing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rrivals from Tanzania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ome attendees found shade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People were everywhere they could find a place to sit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Teachers provided graphic prophetic illustration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dditional prophetic chart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nother view of chart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Teachers were animated in their presentation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Top notch instructors brought prophetic understanding to the many attendee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dditional chart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Food was supplied for the many attendees.</w:t>
      </w:r>
    </w:p>
    <w:p>
      <w:pPr>
        <w:pStyle w:val="NoSpacing"/>
        <w:ind w:left="72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13:00Z</dcterms:created>
  <dc:creator>Richard  C Vaughn</dc:creator>
  <dc:description/>
  <dc:language>en-US</dc:language>
  <cp:lastModifiedBy>Richard  C Vaughn</cp:lastModifiedBy>
  <dcterms:modified xsi:type="dcterms:W3CDTF">2013-12-22T19:27:00Z</dcterms:modified>
  <cp:revision>1</cp:revision>
  <dc:subject/>
  <dc:title/>
</cp:coreProperties>
</file>